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ce of Public Hear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tice is hereby given that a Public Hearing on the proposed Marion County Budget for Fiscal Year 2021 will be held on Wednesday, September 9, 2020 at 9:15 a.m. in the District Courtroom in the County Courthouse Annex at 114 West Austin, Suite 210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This budget will raise more total property taxes than last year’s budget by $46,511.00 or 1.17% and of that amount $37,627.42 is tax revenue to be raised from new property added to the tax roll this year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 copy of the budget will be on file in the Office of the County Clerk for public review.  All interested citizens are invited to atten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issioners Court of Marion County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Leward J LaFleur, County Judg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5:00:00Z</dcterms:created>
  <dc:creator>Shanna</dc:creator>
  <dc:description/>
  <cp:keywords/>
  <dc:language>en-US</dc:language>
  <cp:lastModifiedBy>User</cp:lastModifiedBy>
  <cp:lastPrinted>2019-08-07T17:32:00Z</cp:lastPrinted>
  <dcterms:modified xsi:type="dcterms:W3CDTF">2020-08-12T21:37:00Z</dcterms:modified>
  <cp:revision>4</cp:revision>
  <dc:subject/>
  <dc:title/>
</cp:coreProperties>
</file>